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 октябрь 2022 г. МБДОУ ДС «Чебурашка» ***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41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еля экологического просвещения и бережного отношения к приро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03.10.2022 г. по 07.10.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ситуации общения, изобразительная деятельность по бережному отношению к природе, раздельному сбору мусора и ути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календарный план Фотоот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ята – защитники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воспитатель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сероссийского проекта «Эколята - дошколята юные помощники природы!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 - марафон ПЕРЕРАБО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дай макулатуру – спаси дере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се групп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дера Н.Н.</w:t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я «Чистый город!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уборка территории детского сада (внутри и снаруж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ник «Зеле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се групп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олчанова Л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цова Е.О.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осади дерево» посвященная Дню Древо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Лес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се групп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ренцова Е.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ята – защитники природы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(этап областного) по ПД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ные ресурсы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х разработок по ОВЗ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ет казачий Дон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 по каза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ст. воспитатель Меренцова Е.О.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е «Школа Росат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 – психолог, заведующий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тическая неделя, посвященная ознакомлению с историей, культурой, бытом и природой Донского края с 10.10.2022-14.10.2022 г.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объединение инструкторов по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субботник «Чист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в микрорайоне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ево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стреча с городским музе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, подготовительные группы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Покрова (особо почитаемого у Донских каза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группы № 11, 8, 10 Музруководи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И. Полякова К.И.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с группами раннего, младшего, среднего и старшего возрас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с группами компенсирующей направленности № 6, 11 и специа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«Играй с нами, играй как мы!»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есяца «Казачьи подвижные игры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 – игра по условиям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Шевченко Е.И., Полянская С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стория карапушек: как жить в мире с самим собой и другими, (ст.подгот.гр.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Доброе сердце», Экономическое воспитание с 17.10.2022 по 21.10.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борником сказочных историй «Как карапушки научились понимать друг друга». Мини –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, специалис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рма и сотрудничество с волонтерской организацией «Делай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олчанов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членов методсовета и руководителей творческ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ттестации педагогов: Бурлакова С.В., Семикашева Н.И., Шевченко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 «Маркеры игрового пространства на прогу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, творческая группа по игровой деятельност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ект «Осень, осень - в гости проси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л.ср.гр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 «Мы разные, мы вместе» (ст.подгот.гр.) с 24.10.2022 по 28.10.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-1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Маркеры игрового простра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 28.10. 2021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р.гр. № 4, 5, 13,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к народов Д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, старшие группы № 8,10,7, 6, 9,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етодическое объединение воспит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етодическое объединение старших  воспит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объединение педагогов - псих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а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Осень, осень - в гости проси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ей мл. и ср.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ект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Мы разные, мы вмес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ей ст.и.подгот.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к созданию РППC в соответствии с ФГОС ДО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** Возможны изменения </w:t>
      </w:r>
    </w:p>
    <w:sectPr>
      <w:footerReference w:type="default" r:id="rId2"/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3:00Z</dcterms:created>
  <dc:creator>1</dc:creator>
  <dc:description/>
  <cp:keywords/>
  <dc:language>en-US</dc:language>
  <cp:lastModifiedBy>user</cp:lastModifiedBy>
  <cp:lastPrinted>2022-10-03T12:51:00Z</cp:lastPrinted>
  <dcterms:modified xsi:type="dcterms:W3CDTF">2022-10-07T05:42:00Z</dcterms:modified>
  <cp:revision>5</cp:revision>
  <dc:subject/>
  <dc:title/>
</cp:coreProperties>
</file>